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Na temelju članka 32. Statuta Općine Kistanje («Službeni vjesnik Šibensko-kninske županije»,broj 8/09.), Općinsko vijeće Općine Kistanje na  12. sjednici,  od 30.srpnja 2010.godine, donosi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LJUČAK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 prihvaćanju Izvješća o troškovima prijevoza dužnosnika i djelatnik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pćine Kistanje za 2009.godin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1. Prihvaća se Izvješće o troškovima prijevoza dužnosnika i djelatnika Općine Kistanje za 2009.g. pročelnika Jedinstvenog upravnog odjela Općine Kistanje </w:t>
      </w:r>
    </w:p>
    <w:p>
      <w:pPr>
        <w:pStyle w:val="Normal"/>
        <w:ind w:firstLine="708"/>
        <w:rPr/>
      </w:pPr>
      <w:r>
        <w:rPr>
          <w:sz w:val="22"/>
          <w:szCs w:val="22"/>
        </w:rPr>
        <w:t>2. Izvješće iz točke 1. ovog zaključka prilaže se ovom zaključku i čini njegov sastavni dio.</w:t>
      </w:r>
    </w:p>
    <w:p>
      <w:pPr>
        <w:pStyle w:val="Normal"/>
        <w:ind w:firstLine="708"/>
        <w:rPr/>
      </w:pPr>
      <w:r>
        <w:rPr>
          <w:sz w:val="22"/>
          <w:szCs w:val="22"/>
        </w:rPr>
        <w:t>3. Ovaj zaključak stupa na snagu danom donošenj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021-05/10-01/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2182/16-01-10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stanje , 30.srpnja 2010.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PĆINSKO VIJEĆE OPĆINE KISTAN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dsjedni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rko Sladako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1:09:00Z</dcterms:created>
  <dc:creator>Korisnik</dc:creator>
  <dc:description/>
  <cp:keywords/>
  <dc:language>en-US</dc:language>
  <cp:lastModifiedBy>na</cp:lastModifiedBy>
  <dcterms:modified xsi:type="dcterms:W3CDTF">2010-10-03T11:09:00Z</dcterms:modified>
  <cp:revision>2</cp:revision>
  <dc:subject/>
  <dc:title>Na temelju članka 32</dc:title>
</cp:coreProperties>
</file>